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ЕРАТИВНИ ПЛАН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4"/>
        </w:rPr>
        <w:t>ПРЕДМЕТ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  <w:lang w:val="sr-RS"/>
        </w:rPr>
        <w:t>немачки</w:t>
      </w:r>
      <w:r>
        <w:rPr>
          <w:rFonts w:cs="Times New Roman" w:ascii="Times New Roman" w:hAnsi="Times New Roman"/>
          <w:b/>
          <w:sz w:val="24"/>
        </w:rPr>
        <w:t xml:space="preserve"> језик</w:t>
        <w:tab/>
        <w:tab/>
        <w:tab/>
        <w:tab/>
        <w:t>РАЗРЕД:</w:t>
      </w:r>
      <w:r>
        <w:rPr>
          <w:rFonts w:cs="Times New Roman" w:ascii="Times New Roman" w:hAnsi="Times New Roman"/>
          <w:b/>
          <w:sz w:val="24"/>
          <w:lang w:val="sr-RS"/>
        </w:rPr>
        <w:t xml:space="preserve"> осми</w:t>
      </w:r>
      <w:r>
        <w:rPr>
          <w:rFonts w:cs="Times New Roman" w:ascii="Times New Roman" w:hAnsi="Times New Roman"/>
          <w:b/>
          <w:sz w:val="24"/>
        </w:rPr>
        <w:tab/>
        <w:tab/>
        <w:tab/>
        <w:t>Недељни фонд часова:2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</w:rPr>
        <w:t>УЏБЕНИК: prima plus A2.</w:t>
      </w:r>
      <w:r>
        <w:rPr>
          <w:rFonts w:cs="Times New Roman" w:ascii="Times New Roman" w:hAnsi="Times New Roman"/>
          <w:b/>
          <w:sz w:val="24"/>
          <w:lang w:val="sr-RS"/>
        </w:rPr>
        <w:t>2, Дата Статус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0"/>
        <w:gridCol w:w="990"/>
        <w:gridCol w:w="2070"/>
        <w:gridCol w:w="1890"/>
        <w:gridCol w:w="2070"/>
        <w:gridCol w:w="2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СЕ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ИСХО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крају месеца ученик ће бити у стању 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Ред. бр. ча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ставне јединиц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Тип ча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ђупредметно повезивањ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59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СЕПТЕМБА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у неколико везаних исказа саопште информације о себи и другим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ије текстове који се односе на опис особа, појава, радњи, стања, збивањ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опишу и упореде жива бића, предмете, места, појаве, радње, стања и збивања користећи једноставнија језичка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извине се користећи мање сложена језичка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ије текстове у којима се описују способности и умећ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опишу радње, способности и умећа користећи неколико везаних исказ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ије текстове у којима се описују искуства, догађаји и способности у садашњ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размене информације о искуствима, догађајима и способностима у садашњости 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ије текстове у којима се описују искуства, догађаји и способности у прошл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мене информације о искуствима, догађајима и способностима у прошл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ије исказе којима се тражи мишљење и реагује на њ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изражавају мишљење, слагање/неслагање и дају кратко образложењ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387" w:leader="none"/>
              </w:tabs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387" w:leader="none"/>
              </w:tabs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38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ab/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387" w:leader="none"/>
              </w:tabs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ab/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Sportart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nterviews zum Thema Spo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747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e Bundesjugendspie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omparation der Adjekti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orwürfe und Entschuldigung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r Sportunfa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Rekor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rojek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o</w:t>
            </w:r>
            <w:r>
              <w:rPr>
                <w:rFonts w:cs="Times New Roman" w:ascii="Times New Roman" w:hAnsi="Times New Roman"/>
                <w:lang w:val="sr-RS"/>
              </w:rPr>
              <w:t>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o</w:t>
            </w:r>
            <w:r>
              <w:rPr>
                <w:rFonts w:cs="Times New Roman" w:ascii="Times New Roman" w:hAnsi="Times New Roman"/>
                <w:lang w:val="sr-RS"/>
              </w:rPr>
              <w:t>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/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/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физич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изичко васпитање, грађ.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физичко васпитањ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физичко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форматика, грађ. васпитањ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добро испланирана динамика реализације?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међупредметна повезан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тум предаје _______________________</w:t>
        <w:tab/>
        <w:tab/>
        <w:tab/>
        <w:tab/>
        <w:tab/>
        <w:t>Припремио(ла)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0"/>
        <w:gridCol w:w="990"/>
        <w:gridCol w:w="1710"/>
        <w:gridCol w:w="2250"/>
        <w:gridCol w:w="2070"/>
        <w:gridCol w:w="2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СЕ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ИСХО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крају месеца ученик ће бити у стању 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Ред. бр.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ставне јединиц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Тип ча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ђупредметно повезивањ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68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ОКТОБА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 разумеју једноставне текстове у којима се описују радње и ситуације у садашњ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размене појединачне информације и/или некоико информација у низу које се односе на радње у садашњости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ије текстове који се односе на опис особа, појава, радњи, стања, збивањ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опишу и упореде жива бића, предмете, места, појаве, радње, стања и збивања користећи једноставнија језичка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позиве на заједничке активности и одговоре на њих уз одговарајуће образложе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упуте позиве на заједничке активности користећи ситуационо прикладне комуникационе модел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затраже и пруже додатне информације у вези са позивима на заједничке 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ије исказе којима се тражи мишљење и реагује на њ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изражавају мишљење, слагање/неслагање и дају кратко образложењ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87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87" w:leader="none"/>
              </w:tabs>
              <w:rPr/>
            </w:pPr>
            <w:r>
              <w:rPr>
                <w:rFonts w:cs="Times New Roman" w:ascii="Times New Roman" w:hAnsi="Times New Roman"/>
                <w:lang w:val="de-DE"/>
              </w:rPr>
              <w:tab/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Was kann ich jetzt?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in Volksfest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Janeks Blog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as stimmt – das stimmt nicht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Über Feste berichten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as tun?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ich verabreden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rojekte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as kann ich jetzt?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orbereitung auf den Te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нављ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нављ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жб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физич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информатика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форматика, грађ.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добро испланирана динамика реализације?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међупредметна повезан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тум предаје _______________________</w:t>
        <w:tab/>
        <w:tab/>
        <w:tab/>
        <w:tab/>
        <w:tab/>
        <w:t>Припремио(ла)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0"/>
        <w:gridCol w:w="990"/>
        <w:gridCol w:w="1890"/>
        <w:gridCol w:w="2070"/>
        <w:gridCol w:w="2070"/>
        <w:gridCol w:w="2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СЕ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ИСХО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крају месеца ученик ће бити у стању 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Ред. бр. ча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ставне јединиц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Тип ча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ђупредметно повезивањ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68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ОВЕМБА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ије текстове који се односе на опис особа, појава, радњи, стања, збивањ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опишу и упореде жива бића, предмете, места, појаве, радње, стања и збивања користећи једноставнија језичка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разумеју једноставније предлоге, савете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упуте предлоге, савете користећи ситуационо прикладне комуникационе модел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ије текстове који се односе на представљање и тражење/давање информација личне природ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представе себе користећи једноставнија језичка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у неколико везаних исказа саопште информације о себи и другим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ија питања која се односе на положај предмета у простору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затраже и разумеју обавештења о положају предмета у простору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позиве на заједничке активности и одговоре на њих уз одговарајуће образложе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упуте позиве на заједничке активности користећи ситуационо прикладне комуникационе мод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затраже и пруже додатне информације у вези са позивима на заједничке актив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Test - Berichtig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lles ist anders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ch dir keine Sorg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inda möchte ins Ausland gehen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echselpräpositionen mit Dativ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echselpräpositionen mit Akk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lina kommt nach Hambur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в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/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/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ађ.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нглески језик, грађ. васпитањ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добро испланирана динамика реализације?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међупредметна повезан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тум предаје _______________________</w:t>
        <w:tab/>
        <w:tab/>
        <w:tab/>
        <w:tab/>
        <w:tab/>
        <w:t>Припремио(ла)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0"/>
        <w:gridCol w:w="990"/>
        <w:gridCol w:w="1710"/>
        <w:gridCol w:w="2250"/>
        <w:gridCol w:w="2070"/>
        <w:gridCol w:w="2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СЕ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ИСХО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крају месеца ученик ће бити у стању 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Ред. бр.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ставне јединиц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Тип ча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ђупредметно повезивањ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68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ДЕЦЕМБА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ије текстове који се односе на опис особа, појава, радњи, стања, збивањ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опишу и упореде жива бића, предмете, места, појаве, радње, стања и збивања користећи једноставнија језичка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разумеју једноставније предлоге, савете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упуте предлоге, савете користећи ситуационо прикладне комуникационе модел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ије текстове који се односе на представљање и тражење/давање информација личне природ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представе себе користећи једноставнија језичка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у неколико везаних исказа саопште информације о себи и другим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ија питања која се односе на положај предмета у простору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затраже и разумеју обавештења о положају предмета у простору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позиве на заједничке активности и одговоре на њих уз одговарајуће образложе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упуте позиве на заједничке активности користећи ситуационо прикладне комуникационе модел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затраже и пруже додатне информације у вези са позивима на заједничке активности</w:t>
            </w: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разумеју једноставније текстове који се односе на опис мес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опишу места користећи једноставнија језичка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размене појединачне информације и/или неколико информација у низу које се односе на радње у садашњос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 w:eastAsia="sr-Latn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  <w:lang w:val="de-DE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ustauschberich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as kann ich jetzt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Vorbereitung auf die erste schriftliche Klassenarbeit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Die erste schriftliche Klassenarbeit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e Berichtigung der ersten schriftlichen Klassenarbeit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Hauptstadt Berlin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useumsbesu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нављ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жб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ве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еографиј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сториј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добро испланирана динамика реализације?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међупредметна повезан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тум предаје _______________________</w:t>
        <w:tab/>
        <w:tab/>
        <w:tab/>
        <w:tab/>
        <w:tab/>
        <w:t>Припремио(ла)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0"/>
        <w:gridCol w:w="990"/>
        <w:gridCol w:w="1710"/>
        <w:gridCol w:w="2250"/>
        <w:gridCol w:w="2070"/>
        <w:gridCol w:w="2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СЕ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ИСХО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крају месеца ученик ће бити у стању 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Ред. бр.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ставне јединиц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Тип ча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ђупредметно повезивањ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59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ЈАНУА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разумеју једноставније текстове који се односе на опис мес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опишу места користећи једноставнија језичка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 разумеју једноставне текстове у којима се описују радње и ситуације у садашњ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размене појединачне информације и/или неколико информација у низу које се односе на радње у садашњо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разумеју једноставнија питања која се односе на оријентацију у простору и правац кретања и одговори на њи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- затраже и разумеју обавештења о оријентацији у простору и правцу кретањ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- опишу правац кретања једноставнијим везаним искази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- разумеју једноставније исказе који се односе на количину и цен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- размене информације у вези са количином и цена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- разумеју уобичајене изразе у вези са жељама и реагују на њ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- изразе жеље једноставнијим језичким средств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usikstadt Berlin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Unterwegs in der Stadt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önnen Sie uns bitte helfen?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ir steh'n auf Berlin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m Kartenshop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as kann ich jetz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/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/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нављањ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музич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еографија, историј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математика, грађ.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добро испланирана динамика реализације?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међупредметна повезан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тум предаје _______________________</w:t>
        <w:tab/>
        <w:tab/>
        <w:tab/>
        <w:tab/>
        <w:tab/>
        <w:t>Припремио(ла)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0"/>
        <w:gridCol w:w="990"/>
        <w:gridCol w:w="1710"/>
        <w:gridCol w:w="2250"/>
        <w:gridCol w:w="2070"/>
        <w:gridCol w:w="2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СЕ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ИСХО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крају месеца ученик ће бити у стању 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Ред. бр.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ставне јединиц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Тип ча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ђупредметно повезивањ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68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ФЕБРУА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- разумеју уобичајене изразе у вези са жељама и реагују на њ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- изразе жеље једноставнијим језичким средствима</w:t>
            </w:r>
            <w:r>
              <w:rPr>
                <w:rFonts w:cs="Times New Roman" w:ascii="Times New Roman" w:hAnsi="Times New Roman"/>
                <w:lang w:val="sr-RS" w:eastAsia="sr-Latn-R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ије исказе који се односе на изражавање допадања/недопадања и реагују на њих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изразе допадање/недопадање уз једноставно образложе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е текстове у којима се описују радње и ситуације у садашњ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размене појединачне информације и/или неколико информација у низу које се односе на радње у садашњости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ије предлоге и савет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упуте предлоге и савете користећи ситуационо прикладне комуникационе модел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затраже и пруже додатне информације у вези са предлозима и саветим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ије исказе којима се тражи мишљење и реагује на њ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изражавају мишљење, слагање/неслагање и дају кратко образложење</w:t>
            </w:r>
            <w:r>
              <w:rPr>
                <w:rFonts w:cs="Times New Roman" w:ascii="Times New Roman" w:hAnsi="Times New Roman"/>
                <w:color w:val="FF0000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RS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o und wie möchtet ihr leben?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okalpräpositionen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as Wetter und die Jahreszeiten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etterchaos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r 10-Minuten-Chat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onsequenzen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lle wollen etwas, aber keiner tut etwas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rojek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нављ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еографиј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еографиј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еографиј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еографија, биологиј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форматика, биологиј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биологиј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биологиј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иологија, информат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добро испланирана динамика реализације?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међупредметна повезан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тум предаје _______________________</w:t>
        <w:tab/>
        <w:tab/>
        <w:tab/>
        <w:tab/>
        <w:tab/>
        <w:t>Припремио(ла)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0"/>
        <w:gridCol w:w="990"/>
        <w:gridCol w:w="1710"/>
        <w:gridCol w:w="2250"/>
        <w:gridCol w:w="2070"/>
        <w:gridCol w:w="2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СЕ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ИСХО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крају месеца ученик ће бити у стању 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Ред. бр.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ставне јединиц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Тип ча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ђупредметно повезивањ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68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АР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разумеју једноставније текстове који се односе на опис мес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опишу места користећи једноставнија језичка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е текстове у којима се описују радње и ситуације у садашњ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размене појединачне информације и/или неколико информација у низу које се односе на радње у садашњости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ије исказе који се односе на  планове, намере и реагују на њих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мене једноставније исказе у вези са плановима, намерам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саопште шта они или неко други намерава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ије предлоге и савет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упуте предлоге и савете користећи ситуационо прикладне комуникационе модел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затраже и пруже додатне информације у вези са предлозима и савети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FF0000"/>
                <w:lang w:val="sr-RS" w:eastAsia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RS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RS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Was kann ich jetzt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Vorbereitung auf den Test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Test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Test - Berichtigung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r Rhein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r Rhein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Reisepläne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jektive vor dem Nom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нављ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жб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ве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нављањ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биологиј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еографиј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еографија, 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еограф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добро испланирана динамика реализације?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међупредметна повезан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тум предаје _______________________</w:t>
        <w:tab/>
        <w:tab/>
        <w:tab/>
        <w:tab/>
        <w:tab/>
        <w:t>Припремио(ла)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0"/>
        <w:gridCol w:w="990"/>
        <w:gridCol w:w="1710"/>
        <w:gridCol w:w="2250"/>
        <w:gridCol w:w="2070"/>
        <w:gridCol w:w="2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СЕ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ИСХО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крају месеца ученик ће бити у стању 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Ред. бр.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ставне јединиц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Тип ча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ђупредметно повезивањ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68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АПРИ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- разумеју једноставније исказе који се односе на количину и цен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- размене информације у вези са количином и цена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- разумеју уобичајене изразе у вези са жељама и реагују на њи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- изразе жеље једноставнијим језичким средствима- разумеју уобичајене изразе у вези са жељама и реагују на њ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- изразе жеље једноставнијим језичким средствима</w:t>
            </w:r>
            <w:r>
              <w:rPr>
                <w:rFonts w:cs="Times New Roman" w:ascii="Times New Roman" w:hAnsi="Times New Roman"/>
                <w:b/>
                <w:sz w:val="24"/>
                <w:lang w:val="uz-Cyrl-U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ије предлоге и савет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упуте предлоге и савете користећи ситуационо прикладне комуникационе модел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затраже и пруже додатне информације у вези са предлозима и савети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 w:eastAsia="sr-Latn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RS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m Fahrkartenschalter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aloge am Bahnhof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rojekte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Was kann ich jetz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нављањ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ађ.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грађ. васпитање</w:t>
            </w:r>
            <w:r>
              <w:rPr>
                <w:rFonts w:cs="Times New Roman" w:ascii="Times New Roman" w:hAnsi="Times New Roman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ађ. васпитање</w:t>
            </w:r>
            <w:r>
              <w:rPr>
                <w:rFonts w:cs="Times New Roman" w:ascii="Times New Roman" w:hAnsi="Times New Roman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нформатика, географија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ађ. васпитање, српски јези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добро испланирана динамика реализације?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међупредметна повезан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тум предаје _______________________</w:t>
        <w:tab/>
        <w:tab/>
        <w:tab/>
        <w:tab/>
        <w:tab/>
        <w:t>Припремио(ла)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0"/>
        <w:gridCol w:w="990"/>
        <w:gridCol w:w="1710"/>
        <w:gridCol w:w="2250"/>
        <w:gridCol w:w="2070"/>
        <w:gridCol w:w="2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СЕ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ИСХО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крају месеца ученик ће бити у стању 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Ред. бр.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ставне јединиц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Тип ча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ђупредметно повезивањ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68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АЈ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е текстове у којима се описују радње и ситуације у садашњ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размене појединачне информације и/или неколико информација у низу које се односе на радње у садашњости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уобичајене изразе у вези са интересовањима, осетима и осећањима и реагују на њих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изразе интересовања, осете и осећања једноставнијим језичким средствим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ије исказе којима се тражи мишљење и реагује на њих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изражавају мишљење, слагање/неслагање и дају кратко образложењ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честитају и захвале се користећи мање сложена језичка средства</w:t>
            </w: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RS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7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6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6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>6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Vorbereitung auf die zweite schriftliche Klassenarbeit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Die zweite schriftliche Klassenarbeit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e Berichtigung der zweiten schriftlichen Klassenarbeit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Was ist los, Georg?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erben mit Präpositionen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Eine Mail schreiben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ns Ausland gehen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Abschiedsgeschenke für Geor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жб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ве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92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92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ab/>
              <w:t>српски јез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еографиј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добро испланирана динамика реализације?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међупредметна повезан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Датум предаје _______________________</w:t>
        <w:tab/>
        <w:tab/>
        <w:tab/>
        <w:tab/>
        <w:tab/>
        <w:t>Припремио(ла) _________________________________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0"/>
        <w:gridCol w:w="990"/>
        <w:gridCol w:w="1800"/>
        <w:gridCol w:w="2160"/>
        <w:gridCol w:w="2070"/>
        <w:gridCol w:w="2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СЕ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ИСХО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крају месеца ученик ће бити у стању 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Ред. бр.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ставне јединиц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Тип ча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ђупредметно повезивањ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68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ЈУН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е текстове у којима се описују радње и ситуације у садашњ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- размене појединачне информације и/или неколико информација у низу које се односе на радње у садашњости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уобичајене изразе у вези са интересовањима, осетима и осећањима и реагују на њих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изразе интересовања, осете и осећања једноставнијим језичким средствим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разумеју једноставније исказе којима се тражи мишљење и реагује на њих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изражавају мишљење, слагање/неслагање и дају кратко образложењ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честитају и захвале се користећи мање сложена језичка средства</w:t>
            </w: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de-DE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38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387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ab/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  <w:lang w:val="de-DE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  <w:lang w:val="de-DE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Vielen Dank für die Pa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Der will ja nicht mit uns reden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Projekte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Was kann ich jetz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Systematisier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нављ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истематизац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узичка култура, грађ.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, грађ.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еографија, грађ. васпитање, инфор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грађанско васпитање, 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грађанско васпитање, српски језик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добро испланирана динамика реализације?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је међупредметна повезан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тум предаје _______________________</w:t>
        <w:tab/>
        <w:tab/>
        <w:tab/>
        <w:tab/>
        <w:tab/>
        <w:t>Припремио(ла) 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46:00Z</dcterms:created>
  <dc:creator>Vera Šćekić</dc:creator>
  <dc:description/>
  <cp:keywords/>
  <dc:language>en-US</dc:language>
  <cp:lastModifiedBy>ACER</cp:lastModifiedBy>
  <dcterms:modified xsi:type="dcterms:W3CDTF">2020-12-25T13:57:00Z</dcterms:modified>
  <cp:revision>3</cp:revision>
  <dc:subject/>
  <dc:title/>
</cp:coreProperties>
</file>