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МИКРО ПЛАН: </w:t>
      </w:r>
      <w:r>
        <w:rPr>
          <w:b/>
        </w:rPr>
        <w:t>PRIMA PLUS A2.1</w:t>
      </w:r>
      <w:r>
        <w:rPr>
          <w:b/>
          <w:lang w:val="sr-RS"/>
        </w:rPr>
        <w:t xml:space="preserve">    Издавач:</w:t>
      </w:r>
      <w:r>
        <w:rPr>
          <w:b/>
        </w:rPr>
        <w:t xml:space="preserve"> DATA STATUS </w:t>
      </w:r>
      <w:r>
        <w:rPr>
          <w:b/>
          <w:lang w:val="sr-RS"/>
        </w:rPr>
        <w:t>НЕМАЧКИ ЈЕЗИК 6</w:t>
      </w:r>
      <w:r>
        <w:rPr>
          <w:b/>
        </w:rPr>
        <w:t xml:space="preserve">. </w:t>
      </w:r>
      <w:r>
        <w:rPr>
          <w:b/>
          <w:lang w:val="sr-CS"/>
        </w:rPr>
        <w:t xml:space="preserve">РАЗРЕД, </w:t>
      </w:r>
      <w:r>
        <w:rPr>
          <w:b/>
          <w:lang w:val="en-US"/>
        </w:rPr>
        <w:t>6</w:t>
      </w:r>
      <w:r>
        <w:rPr>
          <w:b/>
          <w:lang w:val="sr-CS"/>
        </w:rPr>
        <w:t>. година учењ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4394"/>
        <w:gridCol w:w="1388"/>
        <w:gridCol w:w="1360"/>
        <w:gridCol w:w="1363"/>
        <w:gridCol w:w="1655"/>
      </w:tblGrid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едни број и назив наставне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едни брoj ч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азив наставне јединиц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val="sr-RS"/>
              </w:rPr>
              <w:t>Обра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val="sr-RS"/>
              </w:rPr>
              <w:t>Утврђивањ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val="sr-RS"/>
              </w:rPr>
              <w:t>Остали типови ча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Укупно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1. </w:t>
            </w:r>
            <w:r>
              <w:rPr>
                <w:b/>
                <w:bCs/>
                <w:color w:val="000000"/>
                <w:lang w:val="de-DE"/>
              </w:rPr>
              <w:t>WIE WAR'S IN DEN FERI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Wie war's in den Ferien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war richtig was lo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tt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</w:rPr>
              <w:t>Von den Ferien erzähl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Biggis Abenteuer in der Schwei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Partizipi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Zurück aus den Feri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Dialoge spiel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Was kann ich jetzt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/>
              </w:rPr>
              <w:t>2. MEINE PLÄ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ine Plä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h glaube, dass..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uf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uf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ensätze mit wei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riebspraktiku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Turni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nen Trainingsplan mach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nen Tagebucheintrag schreib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 kann ich jetzt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rbereitung auf den Te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Test - Berichtigu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3. </w:t>
            </w:r>
            <w:r>
              <w:rPr>
                <w:b/>
                <w:bCs/>
                <w:color w:val="000000"/>
                <w:lang w:val="de-DE"/>
              </w:rPr>
              <w:t>FREUNDSCH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Freundschaf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alpronomen im Dati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hhilf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 ist ein guter Freund - Eigenschaft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in Freund/Meine Freundin und i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eich und nicht glei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um zum Thema „Freundschaft“/Komplimen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 kann ich jetzt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rbereitung auf die erste schriftliche Klassenarbe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 erste schriftliche Klassenarbe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val="de-DE"/>
              </w:rPr>
              <w:t>Die Berichtigung der ersten schriftlichen Klassenarbe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/>
              </w:rPr>
              <w:t>4. BILDER UND TÖ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n Tag im Leben von Luis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h dar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iew mit Jonn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ensatz mit wen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seh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 soll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gen - Cha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 kann ich jetzt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ZUSAMMENLE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 Carl-Strehl-Schule in Marbur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 Carl-Strehl-Schule in Marbur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ondere Schulen - Präsent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 Wohngrupp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fühle zeig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it am Morg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loge spiel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 gehört zum Zusammenleb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 kann ich jetzt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Vorbereitung auf den Te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Test - Berichtigu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/>
              </w:rPr>
              <w:t>6. DAS GEFÄLLT 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gefällt mi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ektiv vor dem Nom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 sehen cool a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ine einkauf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nkauf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kaufen Jugendliche in Deutschlan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 kann ich jetzt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rbereitung auf die erste schriftliche Klassenarbe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 erste schriftliche Klassenarbe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val="de-DE"/>
              </w:rPr>
              <w:t>Die Berichtigung der ersten schriftlichen Klassenarbe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/>
              </w:rPr>
              <w:t>7. MEHR ÜBER M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hr über mich/Ordinalzahl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ches Datu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ühmte Leute - Präsent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Von klein bis gro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chtige Stationen im (Schul-) Leb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ma ist we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ma ist we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 kann ich jetzt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es über mich – spielen und wiederhol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24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лан рада поштује однос броја часова предвиђених за обраду (1/3 или 24) и броја часова предвиђених за утврђивање и остале типове часова (2/3 или 48). 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RS"/>
        </w:rPr>
        <w:t xml:space="preserve">За припрему тестова </w:t>
      </w:r>
      <w:r>
        <w:rPr>
          <w:sz w:val="22"/>
          <w:szCs w:val="22"/>
        </w:rPr>
        <w:t xml:space="preserve">препоручују се </w:t>
      </w:r>
      <w:r>
        <w:rPr>
          <w:sz w:val="22"/>
          <w:szCs w:val="22"/>
          <w:lang w:val="sr-RS"/>
        </w:rPr>
        <w:t xml:space="preserve">готови тестови </w:t>
      </w:r>
      <w:bookmarkStart w:id="0" w:name="_GoBack"/>
      <w:bookmarkEnd w:id="0"/>
      <w:r>
        <w:rPr>
          <w:sz w:val="22"/>
          <w:szCs w:val="22"/>
          <w:lang w:val="sr-RS"/>
        </w:rPr>
        <w:t>(Testheft)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08:00Z</dcterms:created>
  <dc:creator>Marina</dc:creator>
  <dc:description/>
  <cp:keywords/>
  <dc:language>en-US</dc:language>
  <cp:lastModifiedBy>Vujke</cp:lastModifiedBy>
  <dcterms:modified xsi:type="dcterms:W3CDTF">2019-09-07T21:03:00Z</dcterms:modified>
  <cp:revision>15</cp:revision>
  <dc:subject/>
  <dc:title>PROJECT 1 – 4</dc:title>
</cp:coreProperties>
</file>